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inline distT="0" distB="0" distL="0" distR="0">
            <wp:extent cx="71882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18820" cy="958850"/>
                    </a:xfrm>
                    <a:prstGeom prst="rect">
                      <a:avLst/>
                    </a:prstGeom>
                  </pic:spPr>
                </pic:pic>
              </a:graphicData>
            </a:graphic>
          </wp:inline>
        </w:drawing>
      </w:r>
    </w:p>
    <w:p>
      <w:pPr>
        <w:pStyle w:val="Caption"/>
        <w:rPr>
          <w:color w:val="FF0000"/>
        </w:rPr>
      </w:pPr>
      <w:r>
        <w:rPr>
          <w:color w:val="FF0000"/>
        </w:rPr>
        <w:t>Sir Roger Manwood’s School</w:t>
      </w:r>
    </w:p>
    <w:p>
      <w:pPr>
        <w:pStyle w:val="Normal"/>
        <w:jc w:val="both"/>
        <w:rPr>
          <w:color w:val="000000"/>
        </w:rPr>
      </w:pPr>
      <w:r>
        <w:rPr>
          <w:color w:val="000000"/>
        </w:rPr>
      </w:r>
    </w:p>
    <w:p>
      <w:pPr>
        <w:pStyle w:val="Normal"/>
        <w:jc w:val="both"/>
        <w:rPr/>
      </w:pPr>
      <w:r>
        <w:rPr>
          <w:rFonts w:cs="Arial" w:ascii="Arial" w:hAnsi="Arial"/>
          <w:sz w:val="21"/>
          <w:szCs w:val="21"/>
        </w:rPr>
        <w:t>Sir Roger Manwood’s School is a mixed grammar school for students aged 11-18.  The school assumed Grant Maintained status in 1992, in 1999 became a Foundation School and on 1</w:t>
      </w:r>
      <w:r>
        <w:rPr>
          <w:rFonts w:cs="Arial" w:ascii="Arial" w:hAnsi="Arial"/>
          <w:sz w:val="21"/>
          <w:szCs w:val="21"/>
          <w:vertAlign w:val="superscript"/>
        </w:rPr>
        <w:t>st</w:t>
      </w:r>
      <w:r>
        <w:rPr>
          <w:rFonts w:cs="Arial" w:ascii="Arial" w:hAnsi="Arial"/>
          <w:sz w:val="21"/>
          <w:szCs w:val="21"/>
        </w:rPr>
        <w:t xml:space="preserve"> March 2011 was granted Academy Status.  At the moment we have 915 students in total, 300 in the Sixth Form and with 55 board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chool is set in particularly attractive grounds and has generally excellent facilities.  In 1994 a new Science Block was opened and in 1995 the library was completely refurbished.  In September 1997 the standard entry for the school was increased from 97 to 120 pupils and a new Technology Block was opened.  In 1998 a second Computer Room was opened and in 1999 a third computer room was added.  Also in 1999 we built an astro-turf pitch, a large multi-purpose hard play area and a new Sports Hall.  In 2003 the Music Department was refurbished and extended and in September 2004 a new IT Resource Centre was opened. In 2008 the four older Science Laboratories and the Design Technology work-shop were totally refurbished and state-of-the-art equipment installed.  The momentum to improve our facilities continues and this summer an ICT Suite was updated and a new classroom crea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chool underwent a very successful OfSTED inspection in November 2006.  It concluded that “this is a good school with a number of outstanding features.  It turns out confident, well-rounded young people who are exceptionally well equipped for future life.  This is because of their excellent personal development and the high academic standards they achieve.  Students and their parents strongly value the high quality of education that the school provides.”</w:t>
      </w:r>
    </w:p>
    <w:p>
      <w:pPr>
        <w:pStyle w:val="Normal"/>
        <w:ind w:left="77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September 2003 the school was designated a Specialist Language College.  In April 2008, as a High Performing Specialist School, the school was awarded the second Specialism of Maths and Computing.  OfSTED was very complimentary about the impact of our Specialist Status and the opportunities on offer to both the students and the wider community.</w:t>
      </w:r>
    </w:p>
    <w:p>
      <w:pPr>
        <w:pStyle w:val="Normal"/>
        <w:ind w:left="77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cademic results are consistently of a very high standard.  In 2010 64% of all A Level passes were at the top grades of A and B and 54% of all GCSE passes were at the top grades of A* and A.   As a result we appeared prominently in the national league tables.  The vast majority of our sixth formers go on to university, a number to Oxford and Cambridge each year.</w:t>
      </w:r>
    </w:p>
    <w:p>
      <w:pPr>
        <w:pStyle w:val="Normal"/>
        <w:ind w:left="77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extra-curricular life of the school is a very striking feature and life at Manwood’s is “enhanced by an exceptionally wide range of sporting and cultural activities which all attract high levels of participation” (OfSTED).  There are also imaginative international ties, including those with schools in China, the Gambia and India.</w:t>
      </w:r>
    </w:p>
    <w:p>
      <w:pPr>
        <w:pStyle w:val="Normal"/>
        <w:ind w:left="77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chool has a very warm, friendly atmosphere.  The care, guidance and support offered to the students was graded as outstanding by OfSTED and this is much appreciated by students and parents alike.  The boarding element within the school also helps to create a particular family ethos which helps to make the school as successful as it is.</w:t>
      </w:r>
    </w:p>
    <w:p>
      <w:pPr>
        <w:pStyle w:val="Normal"/>
        <w:ind w:left="770" w:hanging="0"/>
        <w:jc w:val="both"/>
        <w:rPr>
          <w:rFonts w:ascii="Arial" w:hAnsi="Arial" w:cs="Arial"/>
          <w:sz w:val="21"/>
          <w:szCs w:val="21"/>
        </w:rPr>
      </w:pPr>
      <w:r>
        <w:rPr>
          <w:rFonts w:cs="Arial" w:ascii="Arial" w:hAnsi="Arial"/>
          <w:sz w:val="21"/>
          <w:szCs w:val="21"/>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01:00Z</dcterms:created>
  <dc:creator>headsec</dc:creator>
  <dc:description/>
  <cp:keywords/>
  <dc:language>en-US</dc:language>
  <cp:lastModifiedBy>headsec</cp:lastModifiedBy>
  <cp:lastPrinted>2011-03-08T11:07:00Z</cp:lastPrinted>
  <dcterms:modified xsi:type="dcterms:W3CDTF">2011-03-08T11:08:00Z</dcterms:modified>
  <cp:revision>3</cp:revision>
  <dc:subject/>
  <dc:title>Sir Roger Manwood’s School is a mixed grammar school with Academy Status for students aged 11-18</dc:title>
</cp:coreProperties>
</file>